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9" w:hanging="0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905</wp:posOffset>
            </wp:positionV>
            <wp:extent cx="243776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69" w:hanging="0"/>
        <w:jc w:val="right"/>
        <w:rPr/>
      </w:pPr>
      <w:r>
        <w:rPr/>
      </w:r>
    </w:p>
    <w:p>
      <w:pPr>
        <w:pStyle w:val="Normal"/>
        <w:ind w:left="0" w:right="-569" w:hanging="0"/>
        <w:jc w:val="right"/>
        <w:rPr/>
      </w:pPr>
      <w:r>
        <w:rPr/>
      </w:r>
    </w:p>
    <w:p>
      <w:pPr>
        <w:pStyle w:val="Normal"/>
        <w:ind w:left="0" w:right="-569" w:hanging="0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5910580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65.95pt,2.8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6"/>
          <w:lang w:val="en-GB"/>
        </w:rPr>
        <w:t>[KUN:ST]</w:t>
      </w:r>
      <w:r>
        <w:rPr>
          <w:rFonts w:cs="Trebuchet MS" w:ascii="Trebuchet MS" w:hAnsi="Trebuchet MS"/>
          <w:sz w:val="16"/>
          <w:lang w:val="en-GB"/>
        </w:rPr>
        <w:t xml:space="preserve"> International e.V. | Hauptstraße 8 | 74189 Weins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15240</wp:posOffset>
                </wp:positionV>
                <wp:extent cx="262255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Geschäftsst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[KUN:ST] International e.V.  </w:t>
                              <w:br/>
                              <w:t>Schmalz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1229 Leo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Kun-st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ankverbindung Kreissparkasse 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BAN</w:t>
                              <w:tab/>
                              <w:t xml:space="preserve"> DE14602500100015127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IC  </w:t>
                              <w:tab/>
                              <w:t xml:space="preserve"> SOLADES1W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98.5pt;mso-wrap-distance-left:9.05pt;mso-wrap-distance-right:9.05pt;mso-wrap-distance-top:0pt;mso-wrap-distance-bottom:0pt;margin-top:1.2pt;mso-position-vertical-relative:text;margin-left:277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Geschäftsstell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[KUN:ST] International e.V.  </w:t>
                        <w:br/>
                        <w:t>Schmalzstraße 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71229 Leon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Kun-st@web.d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Bankverbindung Kreissparkasse Waibling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IBAN</w:t>
                        <w:tab/>
                        <w:t xml:space="preserve"> DE1460250010001512773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BIC  </w:t>
                        <w:tab/>
                        <w:t xml:space="preserve"> SOLADES1WB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15240</wp:posOffset>
                </wp:positionV>
                <wp:extent cx="2621280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[KUN:ST] International e.V.  </w:t>
                              <w:br/>
                              <w:t>Hauptstraß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4189 Weinsberg |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 MS" w:ascii="Arial Unicode MS" w:hAnsi="Arial Unicode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✉</w:t>
                            </w:r>
                            <w:r>
                              <w:rPr>
                                <w:rStyle w:val="StrongEmphasi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un-st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ankverbindung Kreissparkasse Bö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BAN</w:t>
                              <w:tab/>
                              <w:t xml:space="preserve"> DE48 6035 0130 0001 0991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BIC  </w:t>
                              <w:tab/>
                              <w:t xml:space="preserve"> BBKRDE6B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3.3pt;mso-wrap-distance-left:9.05pt;mso-wrap-distance-right:9.05pt;mso-wrap-distance-top:0pt;mso-wrap-distance-bottom:0pt;margin-top:1.2pt;mso-position-vertical-relative:text;margin-left:277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 xml:space="preserve">[KUN:ST] International e.V.  </w:t>
                        <w:br/>
                        <w:t>Hauptstraße 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74189 Weinsberg | 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Unicode MS" w:ascii="Arial Unicode MS" w:hAnsi="Arial Unicode MS"/>
                          <w:b w:val="false"/>
                          <w:bCs w:val="false"/>
                          <w:sz w:val="22"/>
                          <w:szCs w:val="22"/>
                        </w:rPr>
                        <w:t>✉</w:t>
                      </w:r>
                      <w:r>
                        <w:rPr>
                          <w:rStyle w:val="StrongEmphasis"/>
                          <w:rFonts w:eastAsia="Arial Unicode MS" w:cs="Arial Unicode MS" w:ascii="Arial Unicode MS" w:hAnsi="Arial Unicode MS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Kun-st@web.d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Bankverbindung Kreissparkasse Böbling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IBAN</w:t>
                        <w:tab/>
                        <w:t xml:space="preserve"> DE48 6035 0130 0001 0991 6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 xml:space="preserve">BIC  </w:t>
                        <w:tab/>
                        <w:t xml:space="preserve"> BBKRDE6B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[KUN:ST] International e.V.</w:t>
      </w:r>
    </w:p>
    <w:p>
      <w:pPr>
        <w:pStyle w:val="Normal"/>
        <w:rPr/>
      </w:pPr>
      <w:r>
        <w:rPr>
          <w:rFonts w:cs="Trebuchet MS" w:ascii="Trebuchet MS" w:hAnsi="Trebuchet MS"/>
        </w:rPr>
        <w:t>Co-Vorsitzende Mo Simõ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ptstraße 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74189 Weinsberg | Germany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5910580" cy="63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2pt" to="465.95pt,16.2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val="en-GB"/>
        </w:rPr>
        <w:br/>
      </w:r>
      <w:r>
        <w:rPr>
          <w:rFonts w:cs="Trebuchet MS" w:ascii="Trebuchet MS" w:hAnsi="Trebuchet MS"/>
          <w:b/>
          <w:sz w:val="22"/>
          <w:szCs w:val="22"/>
          <w:lang w:val="en-GB"/>
        </w:rPr>
        <w:t>Application form [KUN:ST] International e.V.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87"/>
      </w:tblGrid>
      <w:tr>
        <w:trPr>
          <w:trHeight w:val="45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Last Name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Street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Zip / Town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Homepage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Phone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3820</wp:posOffset>
                      </wp:positionV>
                      <wp:extent cx="173990" cy="173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7pt;height:13.7pt;mso-wrap-distance-left:0pt;mso-wrap-distance-right:0pt;mso-wrap-distance-top:0pt;mso-wrap-distance-bottom:0pt;margin-top:6.6pt;mso-position-vertical-relative:text;margin-left:20.1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8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I agree to the publication of my artist data (name, first name, website, examples of my works) in the publications of the art association - especially on the homepage kun-st-international.de/, the yearbook of the association, social media accounts of the association (e.g. Facebook and Instagram) and other similar publications (please tick the box on the left with an „X“).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en-GB"/>
        </w:rPr>
        <w:t>I declare my request for membership in [KUN:ST] International e.V. on the next possible date and confirm with my signature that I red and understood the statutes of the association (</w:t>
      </w:r>
      <w:r>
        <w:rPr>
          <w:rStyle w:val="InternetLink"/>
          <w:rFonts w:cs="Trebuchet MS" w:ascii="Trebuchet MS" w:hAnsi="Trebuchet MS"/>
          <w:sz w:val="16"/>
          <w:szCs w:val="16"/>
        </w:rPr>
        <w:t>https://kun-st-international.de/satzung/</w:t>
      </w:r>
      <w:r>
        <w:rPr>
          <w:rFonts w:cs="Trebuchet MS" w:ascii="Trebuchet MS" w:hAnsi="Trebuchet MS"/>
          <w:sz w:val="16"/>
          <w:szCs w:val="16"/>
          <w:lang w:val="en-GB"/>
        </w:rPr>
        <w:t>)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87"/>
      </w:tblGrid>
      <w:tr>
        <w:trPr>
          <w:trHeight w:val="567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Date / Town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lang w:val="en-GB"/>
        </w:rPr>
      </w:pPr>
      <w:r>
        <w:rPr>
          <w:rFonts w:cs="Trebuchet MS" w:ascii="Trebuchet MS" w:hAnsi="Trebuchet MS"/>
          <w:b/>
          <w:bCs/>
          <w:sz w:val="16"/>
          <w:szCs w:val="16"/>
          <w:lang w:val="en-GB"/>
        </w:rPr>
        <w:t>SEPA direct debit mandate Creditor identification number: DE79ZZZ0000189518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lang w:val="en-GB"/>
        </w:rPr>
        <w:t>Mandate reference</w:t>
      </w:r>
      <w:r>
        <w:rPr>
          <w:rFonts w:cs="Trebuchet MS" w:ascii="Trebuchet MS" w:hAnsi="Trebuchet MS"/>
          <w:sz w:val="16"/>
          <w:szCs w:val="16"/>
          <w:lang w:val="en-GB"/>
        </w:rPr>
        <w:t>: Corresponds to the membership number (is provided by the association and announced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en-GB"/>
        </w:rPr>
        <w:t>I authorize [KUN:ST] International e.V. to revoke the membership fee, if applicable, plus the admission fee, by means of a SEPA direct debit from my account. At the same time, I instruct my credit institute to pay the direct debits drawn on my account by Kunst Stuttgart International e.V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Note: I can demand reimbursement of the debited amount within eight weeks, beginning with the debit date. Applicable for this direct debit are the terms &amp; conditions with my bank. Method of payment: Reimbursing payments - at the first time depending on the date of entry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145"/>
        <w:gridCol w:w="225"/>
        <w:gridCol w:w="370"/>
        <w:gridCol w:w="370"/>
        <w:gridCol w:w="237"/>
        <w:gridCol w:w="133"/>
        <w:gridCol w:w="370"/>
        <w:gridCol w:w="370"/>
        <w:gridCol w:w="370"/>
        <w:gridCol w:w="370"/>
        <w:gridCol w:w="370"/>
        <w:gridCol w:w="370"/>
        <w:gridCol w:w="370"/>
        <w:gridCol w:w="370"/>
        <w:gridCol w:w="394"/>
      </w:tblGrid>
      <w:tr>
        <w:trPr>
          <w:trHeight w:val="45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Last Name: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4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Street</w:t>
            </w:r>
          </w:p>
        </w:tc>
        <w:tc>
          <w:tcPr>
            <w:tcW w:w="347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Zip / Town</w:t>
            </w:r>
          </w:p>
        </w:tc>
        <w:tc>
          <w:tcPr>
            <w:tcW w:w="348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IBAN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BIC</w:t>
            </w:r>
          </w:p>
        </w:tc>
        <w:tc>
          <w:tcPr>
            <w:tcW w:w="347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Bank</w:t>
            </w:r>
          </w:p>
        </w:tc>
        <w:tc>
          <w:tcPr>
            <w:tcW w:w="348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87"/>
      </w:tblGrid>
      <w:tr>
        <w:trPr>
          <w:trHeight w:val="567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Date / Town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Date / Town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en-GB"/>
        </w:rPr>
        <w:t>Annual membership fee: € 75 (for natural persons) and a one time entry € 75. For more details please check our membership fee rules (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https://kun-st-international.de/beitragsordnung/</w:t>
        </w:r>
      </w:hyperlink>
      <w:r>
        <w:rPr>
          <w:rFonts w:cs="Trebuchet MS" w:ascii="Trebuchet MS" w:hAnsi="Trebuchet MS"/>
          <w:sz w:val="16"/>
          <w:szCs w:val="16"/>
          <w:lang w:val="en-GB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16"/>
          <w:szCs w:val="16"/>
          <w:lang w:val="en-GB"/>
        </w:rPr>
        <w:t>Last Update: November 29</w:t>
      </w:r>
      <w:r>
        <w:rPr>
          <w:rFonts w:cs="Trebuchet MS" w:ascii="Trebuchet MS" w:hAnsi="Trebuchet MS"/>
          <w:sz w:val="16"/>
          <w:szCs w:val="16"/>
          <w:vertAlign w:val="superscript"/>
          <w:lang w:val="en-GB"/>
        </w:rPr>
        <w:t>th</w:t>
      </w:r>
      <w:r>
        <w:rPr>
          <w:rFonts w:cs="Trebuchet MS" w:ascii="Trebuchet MS" w:hAnsi="Trebuchet MS"/>
          <w:sz w:val="16"/>
          <w:szCs w:val="16"/>
          <w:lang w:val="en-GB"/>
        </w:rPr>
        <w:t xml:space="preserve">, 2024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2"/>
          <w:szCs w:val="12"/>
          <w:lang w:val="en-GB"/>
        </w:rPr>
        <w:t>VD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5255</wp:posOffset>
                </wp:positionV>
                <wp:extent cx="5910580" cy="63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5pt" to="465.95pt,10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12"/>
          <w:szCs w:val="12"/>
          <w:lang w:val="en-GB"/>
        </w:rPr>
        <w:t>2411</w:t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Trebuchet MS">
    <w:charset w:val="80"/>
    <w:family w:val="swiss"/>
    <w:pitch w:val="default"/>
  </w:font>
  <w:font w:name="Trebuchet MS">
    <w:charset w:val="80"/>
    <w:family w:val="swiss"/>
    <w:pitch w:val="variable"/>
  </w:font>
  <w:font w:name="Trebuchet MS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lang w:val="en-GB"/>
      </w:rPr>
      <w:t>[KUN:ST] International e.V. registered in the Vereinsregister of the District Court Stuttgart under no. 722298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lang w:val="en-GB"/>
      </w:rPr>
      <w:t>Co-Chairmen: Maja Smoltczyk, Berlin | Mo Simões, Weinsberg</w:t>
    </w:r>
  </w:p>
  <w:p>
    <w:pPr>
      <w:pStyle w:val="Footer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erif" w:hAnsi="DejaVu Serif" w:eastAsia="Lucida Sans Unicode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erif" w:hAnsi="DejaVu Serif" w:eastAsia="Lucida Sans Unicod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" w:hAnsi="DejaVu Serif" w:eastAsia="Lucida Sans Unicode" w:cs="Mangal"/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rebuchet MS" w:hAnsi="Trebuchet MS"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n-st-international.de/beitragsordnu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2:00Z</dcterms:created>
  <dc:creator>Axel</dc:creator>
  <dc:description/>
  <dc:language>en-US</dc:language>
  <cp:lastModifiedBy>Jens Brueckmann</cp:lastModifiedBy>
  <cp:lastPrinted>2016-06-04T11:02:00Z</cp:lastPrinted>
  <dcterms:modified xsi:type="dcterms:W3CDTF">2024-11-29T08:58:32Z</dcterms:modified>
  <cp:revision>10</cp:revision>
  <dc:subject/>
  <dc:title/>
</cp:coreProperties>
</file>