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69" w:hanging="0"/>
        <w:jc w:val="righ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30600</wp:posOffset>
            </wp:positionH>
            <wp:positionV relativeFrom="paragraph">
              <wp:posOffset>1905</wp:posOffset>
            </wp:positionV>
            <wp:extent cx="2436495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569" w:hanging="0"/>
        <w:jc w:val="right"/>
        <w:rPr/>
      </w:pPr>
      <w:r>
        <w:rPr/>
      </w:r>
    </w:p>
    <w:p>
      <w:pPr>
        <w:pStyle w:val="Normal"/>
        <w:ind w:left="0" w:right="-569" w:hanging="0"/>
        <w:jc w:val="right"/>
        <w:rPr/>
      </w:pPr>
      <w:r>
        <w:rPr/>
      </w:r>
    </w:p>
    <w:p>
      <w:pPr>
        <w:pStyle w:val="Normal"/>
        <w:ind w:left="0" w:right="-569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6195</wp:posOffset>
                </wp:positionV>
                <wp:extent cx="5910580" cy="635"/>
                <wp:effectExtent l="6985" t="6985" r="6985" b="69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048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85pt" to="465.95pt,2.85pt" ID="Shape1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sz w:val="16"/>
          <w:lang w:val="en-GB"/>
        </w:rPr>
        <w:t>[KUN:ST]</w:t>
      </w:r>
      <w:r>
        <w:rPr>
          <w:rFonts w:cs="Trebuchet MS" w:ascii="Trebuchet MS" w:hAnsi="Trebuchet MS"/>
          <w:sz w:val="16"/>
          <w:lang w:val="en-GB"/>
        </w:rPr>
        <w:t xml:space="preserve"> International e.V. | Hauptstraße 8 | 74189 Weinsbe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6155</wp:posOffset>
                </wp:positionH>
                <wp:positionV relativeFrom="paragraph">
                  <wp:posOffset>15240</wp:posOffset>
                </wp:positionV>
                <wp:extent cx="2622550" cy="1250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Geschäftsste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[KUN:ST] International e.V.  </w:t>
                              <w:br/>
                              <w:t>Schmalzstraß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1229 Leon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Kun-st@web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Bankverbindung Kreissparkasse Waibl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IBAN</w:t>
                              <w:tab/>
                              <w:t xml:space="preserve"> DE146025001000151277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BIC  </w:t>
                              <w:tab/>
                              <w:t xml:space="preserve"> SOLADES1WB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98.5pt;mso-wrap-distance-left:9.05pt;mso-wrap-distance-right:9.05pt;mso-wrap-distance-top:0pt;mso-wrap-distance-bottom:0pt;margin-top:1.2pt;mso-position-vertical-relative:text;margin-left:277.6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18"/>
                          <w:szCs w:val="18"/>
                        </w:rPr>
                        <w:t xml:space="preserve">Geschäftsstelle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18"/>
                          <w:szCs w:val="18"/>
                        </w:rPr>
                        <w:t xml:space="preserve">[KUN:ST] International e.V.  </w:t>
                        <w:br/>
                        <w:t>Schmalzstraße 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18"/>
                          <w:szCs w:val="18"/>
                        </w:rPr>
                        <w:t>71229 Leonbe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18"/>
                          <w:szCs w:val="18"/>
                        </w:rPr>
                        <w:t>Kun-st@web.d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18"/>
                          <w:szCs w:val="18"/>
                        </w:rPr>
                        <w:t>Bankverbindung Kreissparkasse Waibling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18"/>
                          <w:szCs w:val="18"/>
                        </w:rPr>
                        <w:t>IBAN</w:t>
                        <w:tab/>
                        <w:t xml:space="preserve"> DE1460250010001512773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18"/>
                          <w:szCs w:val="18"/>
                        </w:rPr>
                        <w:t xml:space="preserve">BIC  </w:t>
                        <w:tab/>
                        <w:t xml:space="preserve"> SOLADES1WB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6155</wp:posOffset>
                </wp:positionH>
                <wp:positionV relativeFrom="paragraph">
                  <wp:posOffset>15240</wp:posOffset>
                </wp:positionV>
                <wp:extent cx="2621280" cy="1311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[KUN:ST] International e.V.  </w:t>
                              <w:br/>
                              <w:t>Hauptstraße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4189 Weinsberg | Germ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 Unicode MS" w:ascii="Arial Unicode MS" w:hAnsi="Arial Unicode MS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✉</w:t>
                            </w:r>
                            <w:r>
                              <w:rPr>
                                <w:rStyle w:val="StrongEmphasis"/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Kun-st@web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Bankverbindung Kreissparkasse Böbl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IBAN</w:t>
                              <w:tab/>
                              <w:t xml:space="preserve"> DE48 6035 0130 0001 0991 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BIC  </w:t>
                              <w:tab/>
                              <w:t xml:space="preserve"> BBKRDE6B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03.3pt;mso-wrap-distance-left:9.05pt;mso-wrap-distance-right:9.05pt;mso-wrap-distance-top:0pt;mso-wrap-distance-bottom:0pt;margin-top:1.2pt;mso-position-vertical-relative:text;margin-left:277.6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20"/>
                          <w:szCs w:val="20"/>
                        </w:rPr>
                        <w:t xml:space="preserve">[KUN:ST] International e.V.  </w:t>
                        <w:br/>
                        <w:t>Hauptstraße 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20"/>
                          <w:szCs w:val="20"/>
                        </w:rPr>
                        <w:t>74189 Weinsberg | Germ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 Unicode MS" w:ascii="Arial Unicode MS" w:hAnsi="Arial Unicode MS"/>
                          <w:b w:val="false"/>
                          <w:bCs w:val="false"/>
                          <w:sz w:val="22"/>
                          <w:szCs w:val="22"/>
                        </w:rPr>
                        <w:t>✉</w:t>
                      </w:r>
                      <w:r>
                        <w:rPr>
                          <w:rStyle w:val="StrongEmphasis"/>
                          <w:rFonts w:eastAsia="Arial Unicode MS" w:cs="Arial Unicode MS" w:ascii="Arial Unicode MS" w:hAnsi="Arial Unicode MS"/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20"/>
                          <w:szCs w:val="20"/>
                        </w:rPr>
                        <w:t>Kun-st@web.d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20"/>
                          <w:szCs w:val="20"/>
                        </w:rPr>
                        <w:t>Bankverbindung Kreissparkasse Böbling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20"/>
                          <w:szCs w:val="20"/>
                        </w:rPr>
                        <w:t>IBAN</w:t>
                        <w:tab/>
                        <w:t xml:space="preserve"> DE48 6035 0130 0001 0991 6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20"/>
                          <w:szCs w:val="20"/>
                        </w:rPr>
                        <w:t xml:space="preserve">BIC  </w:t>
                        <w:tab/>
                        <w:t xml:space="preserve"> BBKRDE6B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[KUN:ST] International e.V.</w:t>
      </w:r>
    </w:p>
    <w:p>
      <w:pPr>
        <w:pStyle w:val="Normal"/>
        <w:rPr/>
      </w:pPr>
      <w:r>
        <w:rPr>
          <w:rFonts w:cs="Trebuchet MS" w:ascii="Trebuchet MS" w:hAnsi="Trebuchet MS"/>
        </w:rPr>
        <w:t>Co-Vorsitzende Mo Simõ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uptstraße 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en-GB"/>
        </w:rPr>
        <w:t>74189 Weinsberg | German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05740</wp:posOffset>
                </wp:positionV>
                <wp:extent cx="5910580" cy="635"/>
                <wp:effectExtent l="6985" t="6985" r="6985" b="698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048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6.2pt" to="465.95pt,16.2pt" ID="Shape2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br/>
        <w:br/>
      </w:r>
      <w:r>
        <w:rPr>
          <w:rFonts w:cs="Trebuchet MS" w:ascii="Trebuchet MS" w:hAnsi="Trebuchet MS"/>
          <w:b/>
          <w:sz w:val="22"/>
          <w:szCs w:val="22"/>
        </w:rPr>
        <w:t>Aufnahmeantrag [KUN:ST] International e.V.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2"/>
        <w:gridCol w:w="3475"/>
        <w:gridCol w:w="1202"/>
        <w:gridCol w:w="3493"/>
      </w:tblGrid>
      <w:tr>
        <w:trPr>
          <w:trHeight w:val="454" w:hRule="exac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me: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orname: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traße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LZ/Ort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and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lefon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Homepage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83820</wp:posOffset>
                      </wp:positionV>
                      <wp:extent cx="170815" cy="17081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45pt;height:13.45pt;mso-wrap-distance-left:0pt;mso-wrap-distance-right:0pt;mso-wrap-distance-top:0pt;mso-wrap-distance-bottom:0pt;margin-top:6.6pt;mso-position-vertical-relative:text;margin-left:20.1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ch stimme einer Veröffentlichung meiner Künstlerdaten (Name, Vorname, Webseite, beispielhafte Abbildungen von meinen Kunstwerken) in Veröffentlichungen des Vereins zu – insbesondere auf der Homepage kun-st-international.de/, Social Media Plattformen des Vereins (z.B. in Facebook und auf Instagram) und anderen ähnlichen Publikationen.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Ich erkläre meinen Beitrittswunsch in [KUN:ST] International e.V. zum nächstmöglichen Termin und erkenne mit meiner Unterschrift die Satzung (</w:t>
      </w:r>
      <w:r>
        <w:rPr>
          <w:rStyle w:val="InternetLink"/>
          <w:rFonts w:cs="Trebuchet MS" w:ascii="Trebuchet MS" w:hAnsi="Trebuchet MS"/>
          <w:sz w:val="16"/>
          <w:szCs w:val="16"/>
        </w:rPr>
        <w:t>https://kun-st-international.de/satzung/</w:t>
      </w:r>
      <w:r>
        <w:rPr>
          <w:rFonts w:cs="Trebuchet MS" w:ascii="Trebuchet MS" w:hAnsi="Trebuchet MS"/>
          <w:sz w:val="16"/>
          <w:szCs w:val="16"/>
        </w:rPr>
        <w:t xml:space="preserve">) an.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2"/>
        <w:gridCol w:w="3475"/>
        <w:gridCol w:w="1202"/>
        <w:gridCol w:w="3493"/>
      </w:tblGrid>
      <w:tr>
        <w:trPr>
          <w:trHeight w:val="567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t / Datum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terschrift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SEPA Lastschriftmandat | Gläubiger Identifikationsnummer</w:t>
      </w:r>
      <w:r>
        <w:rPr>
          <w:rFonts w:cs="Trebuchet MS" w:ascii="Trebuchet MS" w:hAnsi="Trebuchet MS"/>
          <w:sz w:val="18"/>
          <w:szCs w:val="18"/>
        </w:rPr>
        <w:t xml:space="preserve">:  </w:t>
      </w:r>
      <w:r>
        <w:rPr>
          <w:rFonts w:cs="Trebuchet MS" w:ascii="Trebuchet MS" w:hAnsi="Trebuchet MS"/>
          <w:b/>
          <w:sz w:val="18"/>
          <w:szCs w:val="18"/>
        </w:rPr>
        <w:t>DE79ZZZ00001895188</w:t>
      </w:r>
      <w:r>
        <w:rPr>
          <w:rFonts w:cs="Trebuchet MS" w:ascii="Trebuchet MS" w:hAnsi="Trebuchet MS"/>
          <w:sz w:val="18"/>
          <w:szCs w:val="18"/>
        </w:rPr>
        <w:t xml:space="preserve">  </w:t>
        <w:br/>
      </w:r>
      <w:r>
        <w:rPr>
          <w:rFonts w:cs="Trebuchet MS" w:ascii="Trebuchet MS" w:hAnsi="Trebuchet MS"/>
          <w:b/>
          <w:sz w:val="18"/>
          <w:szCs w:val="18"/>
        </w:rPr>
        <w:t>Mandatsreferenz</w:t>
      </w:r>
      <w:r>
        <w:rPr>
          <w:rFonts w:cs="Trebuchet MS" w:ascii="Trebuchet MS" w:hAnsi="Trebuchet MS"/>
          <w:sz w:val="18"/>
          <w:szCs w:val="18"/>
        </w:rPr>
        <w:t>: Entspricht der Mitgliedsnummer (wird vom Verein vergeben und bekannt gegeben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ch ermächtige [KUN:ST] International e.V. widerruflich den Mitgliedsbeitrag, ggf. zuzüglich einmalig die Aufnahmegebühr, mittels SEPA-Lastschrift von meinem Konto einzuziehen. Zugleich weise ich mein Kreditinstitut an, die von Kunst Stuttgart International e.V. auf mein Konto gezogenen Lastschriften einzulösen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Hinweis: Ich kann innerhalb von acht Wochen, beginnend mit dem Belastungsdatum, die Erstattung des belasteten Betrags verlangen. Es gelten dabei die mit meinem Kreditinstitut vereinbarten Bedingungen. Zahlungsart: Wiederkehrende Zahlung jeweils bei Fälligkeit, erstmals abhängig vom Eintrittsdatu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2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145"/>
        <w:gridCol w:w="225"/>
        <w:gridCol w:w="370"/>
        <w:gridCol w:w="370"/>
        <w:gridCol w:w="237"/>
        <w:gridCol w:w="133"/>
        <w:gridCol w:w="370"/>
        <w:gridCol w:w="370"/>
        <w:gridCol w:w="370"/>
        <w:gridCol w:w="370"/>
        <w:gridCol w:w="370"/>
        <w:gridCol w:w="370"/>
        <w:gridCol w:w="370"/>
        <w:gridCol w:w="370"/>
        <w:gridCol w:w="400"/>
      </w:tblGrid>
      <w:tr>
        <w:trPr>
          <w:trHeight w:val="454" w:hRule="exac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me:</w:t>
            </w:r>
          </w:p>
        </w:tc>
        <w:tc>
          <w:tcPr>
            <w:tcW w:w="3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orname:</w:t>
            </w:r>
          </w:p>
        </w:tc>
        <w:tc>
          <w:tcPr>
            <w:tcW w:w="34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traße</w:t>
            </w:r>
          </w:p>
        </w:tc>
        <w:tc>
          <w:tcPr>
            <w:tcW w:w="3475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0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LZ/Ort</w:t>
            </w:r>
          </w:p>
        </w:tc>
        <w:tc>
          <w:tcPr>
            <w:tcW w:w="349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BAN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IC</w:t>
            </w:r>
          </w:p>
        </w:tc>
        <w:tc>
          <w:tcPr>
            <w:tcW w:w="3475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0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ankinstitut</w:t>
            </w:r>
          </w:p>
        </w:tc>
        <w:tc>
          <w:tcPr>
            <w:tcW w:w="349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2"/>
        <w:gridCol w:w="3475"/>
        <w:gridCol w:w="1202"/>
        <w:gridCol w:w="3493"/>
      </w:tblGrid>
      <w:tr>
        <w:trPr>
          <w:trHeight w:val="567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t / Datum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terschrift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Jährlicher Mitgliedsbeitrag: 75,-- €, einmalige Aufnahmegebühr in Höhe eines Jahresbeitrag. Mehr Details zu den Regelungen hinsichtlich der Mitgliedsbeiträge finden sich in der Beitragsordnung: (</w:t>
      </w:r>
      <w:r>
        <w:rPr>
          <w:rStyle w:val="InternetLink"/>
          <w:rFonts w:cs="Trebuchet MS" w:ascii="Trebuchet MS" w:hAnsi="Trebuchet MS"/>
          <w:sz w:val="16"/>
          <w:szCs w:val="16"/>
        </w:rPr>
        <w:t>https://kun-st-international.de/beitragsordnung/</w:t>
      </w:r>
      <w:r>
        <w:rPr>
          <w:rFonts w:cs="Trebuchet MS" w:ascii="Trebuchet MS" w:hAnsi="Trebuchet MS"/>
          <w:sz w:val="16"/>
          <w:szCs w:val="16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tand: 28.11.2024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12"/>
          <w:szCs w:val="12"/>
        </w:rPr>
        <w:t>V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35255</wp:posOffset>
                </wp:positionV>
                <wp:extent cx="5910580" cy="635"/>
                <wp:effectExtent l="6985" t="6985" r="6985" b="698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048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65pt" to="465.95pt,10.65pt" ID="Shape3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12"/>
          <w:szCs w:val="12"/>
        </w:rPr>
        <w:t>202411</w:t>
      </w:r>
    </w:p>
    <w:sectPr>
      <w:footerReference w:type="default" r:id="rId3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erif">
    <w:charset w:val="01"/>
    <w:family w:val="roman"/>
    <w:pitch w:val="default"/>
  </w:font>
  <w:font w:name="Trebuchet MS">
    <w:charset w:val="01"/>
    <w:family w:val="swiss"/>
    <w:pitch w:val="default"/>
  </w:font>
  <w:font w:name="Arial">
    <w:charset w:val="01"/>
    <w:family w:val="swiss"/>
    <w:pitch w:val="variable"/>
  </w:font>
  <w:font w:name="Trebuchet MS">
    <w:charset w:val="01"/>
    <w:family w:val="swiss"/>
    <w:pitch w:val="variable"/>
  </w:font>
  <w:font w:name="Arial Unicode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[KUN:ST] International e.V. eingetragen im Vereinsregister des Amtsgerichts Stuttgart unter Nr. 722298         </w:t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Co-Vorsitzende:  Maja Smoltczyk, Berlin | Mo Simões, Weinsberg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erif" w:hAnsi="DejaVu Serif" w:eastAsia="Lucida Sans Unicode" w:cs="Mangal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DejaVu Serif" w:hAnsi="DejaVu Serif" w:eastAsia="Lucida Sans Unicode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DejaVu Serif" w:hAnsi="DejaVu Serif" w:eastAsia="Lucida Sans Unicode" w:cs="Mangal"/>
      <w:sz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rebuchet MS" w:hAnsi="Trebuchet MS" w:cs="Mangal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fFuzeile">
    <w:name w:val="Kopf-/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2:00Z</dcterms:created>
  <dc:creator>Axel</dc:creator>
  <dc:description/>
  <dc:language>en-US</dc:language>
  <cp:lastModifiedBy>Jens Brueckmann</cp:lastModifiedBy>
  <cp:lastPrinted>2024-11-28T17:48:00Z</cp:lastPrinted>
  <dcterms:modified xsi:type="dcterms:W3CDTF">2024-11-29T09:07:25Z</dcterms:modified>
  <cp:revision>14</cp:revision>
  <dc:subject/>
  <dc:title/>
</cp:coreProperties>
</file>